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umragh Family Practice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der 6 Registration Questionnaire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name: _________________  Forename/s: 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DOB: ____________________H&amp;C 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anent Address:  _______________________________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223"/>
        <w:gridCol w:w="1984"/>
      </w:tblGrid>
      <w:tr>
        <w:trPr>
          <w:trHeight w:val="149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wo months ol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iphtheria, tetanus, pertussis (whooping cough), polio, haemophilus influenzae type b (Hib) and hepatitis B (6 in 1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neumococcal diseas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tavirus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eningococcal group B disease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Given</w:t>
            </w:r>
          </w:p>
        </w:tc>
      </w:tr>
      <w:tr>
        <w:trPr>
          <w:trHeight w:val="149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Three months ol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iphtheria, tetanus, pertussis, polio,  haemophilus influenzae type b (Hib) and hepatitis B (6 in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 Given </w:t>
            </w:r>
          </w:p>
        </w:tc>
      </w:tr>
      <w:tr>
        <w:trPr>
          <w:trHeight w:val="149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Four months ol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iphtheria, tetanus, pertussis, polio, haemophilus influenzae type b (Hib) and hepatitis B (6 in 1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neumococcal disease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eningococcal group B dise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 Given </w:t>
            </w:r>
          </w:p>
        </w:tc>
      </w:tr>
      <w:tr>
        <w:trPr>
          <w:trHeight w:val="156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2 to 13 month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aemophilus influenza type b (Hib) and meningococcal group 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ningococcal group B diseas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asles, mumps and rubella (MMR)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neumococcal dise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 Given </w:t>
            </w:r>
          </w:p>
        </w:tc>
      </w:tr>
      <w:tr>
        <w:trPr>
          <w:trHeight w:val="156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From three years and four months ol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iphtheria, tetanus, pertussis and poli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asles, mumps and rub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Given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7832B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15:00Z</dcterms:created>
  <dc:creator>RECEPTION10</dc:creator>
  <dc:description/>
  <dc:language>en-US</dc:language>
  <cp:lastModifiedBy>RECEPTION9</cp:lastModifiedBy>
  <cp:lastPrinted>2020-06-26T12:32:00Z</cp:lastPrinted>
  <dcterms:modified xsi:type="dcterms:W3CDTF">2020-06-26T11:33:00Z</dcterms:modified>
  <cp:revision>5</cp:revision>
  <dc:subject/>
  <dc:title/>
</cp:coreProperties>
</file>